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Anexa nr. 2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Declaraţie pe propria răspundere privind originalitatea lucrării de diplomă/disertaţie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eclaraţie pe proprie răspundere privind respectarea drepturilor intelectuale în elaborarea lucrării/tezei de licenţă/ diplomă/disertaţie/ doctorat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Subsemnatul/subsemnata……………………………………………………………………………………………………………........................., domiciliat (ă) în………...................., judeţul...........................,legitimat (ă) cu………,seria…, nr……......, CNP.................................., declar pe proprie răspundere şi în conformitate cu art. 292 Cod Penal, privind falsul în declaraţii, că lucrarea cu titlul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laborată în vederea susţinerii examenului de finalizare a studiilor de..............................................., organizat de către Facultatea ............................................ din cadrul Universităţii din Petroşani, sesiunea................... a anului universitar ............, având conducător de lucrare pe .........................................................................., reprezintă o contribuţie proprie, original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La realizarea lucrării am folosit doar sursele bibliografice menţionate în subsolul paginilor şi în bibliografia prezentată la sfârşitul lucrării, cu respectarea legislaţiei române şi a convenţiilor internaţionale privind drepturile de auto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Lucrarea este elaborată de mine şi nu reprezintă un plagiat, nu a mai fost prezentată în cadrul vreunei instituţii de învăţământ superior din ţară sau străinătate în vederea obţinerii unui grad sau titlu didactic ori ştiinţific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etroşan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Data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6372" w:right="0" w:firstLine="708"/>
        <w:jc w:val="both"/>
        <w:rPr/>
      </w:pPr>
      <w:r>
        <w:rPr>
          <w:sz w:val="28"/>
        </w:rPr>
        <w:t>Semnătura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</w:rPr>
        <w:t>Absolvent, (Prenume,Nume)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</w:rPr>
        <w:t>_________________________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</w:rPr>
        <w:t>(semnătura în original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720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CharChar3">
    <w:name w:val="Char Char3"/>
    <w:qFormat/>
    <w:rPr>
      <w:sz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lang w:val="ro-RO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6</Characters>
  <CharactersWithSpaces>178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5:00Z</dcterms:created>
  <dc:creator>Sec_IME</dc:creator>
  <dc:description/>
  <dc:language>en-US</dc:language>
  <cp:lastModifiedBy/>
  <dcterms:modified xsi:type="dcterms:W3CDTF">2017-06-15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_IME</vt:lpwstr>
  </property>
</Properties>
</file>